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ÔNG HOÀ XÃ HỘI CHỦ NGHĨA VIỆT NAM</w:t>
        <w:br/>
        <w:t>Độc lập - Tự do - Hạnh phúc</w:t>
        <w:br/>
        <w:t>---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ÔNG BÁO NGỪNG HOẠT ĐỘNG DỰ ÁN ĐẦU TƯ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ính gửi: ...................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</w:rPr>
        <w:footnoteReference w:id="2"/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. NHÀ ĐẦU TƯ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Đối với nhà đầu tư là cá nhâ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ọ tên: …………………………………… Giới tính: 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gày sinh: ……………………………. Quốc tịch: 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số:….; ngày cấp …; Nơi cấp: ……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</w:rPr>
        <w:footnoteReference w:id="3"/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ã số thuế (tại Việt Nam -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nế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: 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a chỉ thường trú: 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ỗ ở hiện tại: 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iện thoại: ……………………… Fax: ……………Email: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Đối với nhà đầu tư là doanh nghiệp/tổ chức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ên doanh nghiệp/tổ chức: 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ố:….; ngày cấp …; Cơ quan cấp: …………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</w:rPr>
        <w:footnoteReference w:id="4"/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a chỉ trụ sở: 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iện thoại: ……………… Fax: ………………….. Email: …………… Website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nếu có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Thông tin về người đại diện theo pháp luật của doanh nghiệp/tổ chức, gồm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ọ tên: …………………………………… Giới tính: 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ức danh: ……………………. Ngày sinh: ………………….. Quốc tịch: 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ố:….; ngày cấp …; Nơi cấp: ……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</w:rPr>
        <w:footnoteReference w:id="5"/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a chỉ thường trú: 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ỗ ở hiện tại: 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iện thoại: ……………………… Fax: ……………………….. Email: 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hà đầu tư tiếp theo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nếu có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………………………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</w:rPr>
        <w:footnoteReference w:id="6"/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. THÔNG TIN TỔ CHỨC KINH TẾ THỰC HIỆN DỰ ÁN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nếu có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Tên tổ chức kinh tế: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Mã số doanh nghiệp/số Giấy phép đầu tư/ Giấy chứng nhận đầu tư/số quyết định thành lập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 …………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</w:rPr>
        <w:footnoteReference w:id="7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ấp lần đầu ngày: …………………….., lần điều chỉnh gần nhất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nếu có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ngày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Mã số thuế: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I. TÌNH HÌNH HOẠT ĐỘNG CỦA DỰ ÁN VÀ THỰC HIỆN NGHĨA VỤ TÀI CHÍNH VỚI NHÀ NƯỚC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Tình hình hoạt động của dự á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1. Thực hiện các thủ tục hành chính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…………………………………………………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footnoteReference w:id="8"/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. Tiến độ triển khai dự án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:……………………………………………………….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color w:val="000000"/>
          <w:sz w:val="24"/>
          <w:szCs w:val="24"/>
        </w:rPr>
        <w:footnoteReference w:id="9"/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iến độ góp vốn và huy động các nguồn vốn: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iến độ xây dựng cơ bản và đưa công trình vào hoạt động hoặc khai thác vận hành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nếu có):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iến độ thực hiện các mục tiêu hoạt động: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Tình hình thực hiện nghĩa vụ tài chính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Các khoản thuế, phí, tiền thuê đất đã nộp: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Các khoản thuế, phí, tiền thuê đất còn nợ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nếu có):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Các nghĩa vụ tài chính với các bên liên quan khác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nếu có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lương đối với người lao động, các khoản phải trả cho bên thứ ba,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V. NỘI DUNG NGỪNG HOẠT ĐỘNG DỰ ÁN ĐẦU TƯ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ông báo ngừng hoạt động dự án đầu t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…………….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footnoteReference w:id="10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đã được cấp Quyết định chấp thuận (điều chỉnh) chủ trương đầu t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nếu có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Quyết định chấp thuận (điều chỉnh) nhà đầu t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nếu có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Quyết định chấp thuận (điều chỉnh) chủ trương đầu tư đồng thời với chấp thuận nhà đầu t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nếu có)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ấy chứng nhận đăng ký đầu tư/Giấy chứng nhận đầu tư/Giấy phép đầu tư/Giấy phép kinh doanh mã số/số ……………….., do ………………. 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</w:rPr>
        <w:footnoteReference w:id="11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ấp ngày ........................... với nội dung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Nội dung ngừng hoạt độ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Thời gian ngừng hoạt động: …………………………………………………………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</w:rPr>
        <w:footnoteReference w:id="12"/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Giải trình lý do ngừng hoạt độ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Kế hoạch tiếp tục thực hiện dự án: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Kế hoạch góp vốn: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iến độ xây dựng cơ bản và đưa dự án vào hoạt động: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Kiến nghị về việc miễn, giảm tiền thuê đất, tiền sử dụng đất trong thời gian ngừng hoạt động để khắc phục hậu quả do bất khả kháng gây ra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nếu có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. NHÀ ĐẦU TƯ CAM KẾ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Chịu trách nhiệm trước pháp luật về tính hợp pháp, chính xác, trung thực của hồ sơ và các văn bản gửi cơ quan nhà nước có thẩm quyề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Chấp hành nghiêm chỉnh các quy định của pháp luật Việt Nam và các quy định của Giấy chứng nhận đăng ký đầu tư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I. HỒ SƠ KÈM THEO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ác tài liệu liên quan (nếu có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673"/>
      </w:tblGrid>
      <w:tr>
        <w:trPr/>
        <w:tc>
          <w:tcPr>
            <w:tcW w:w="3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......, ngày........tháng........năm..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hà đầu tư/Tổ chức kinh tế thực hiện dự á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Từng nhà đầu tư/Người đại diện theo pháp luật của</w:t>
              <w:br/>
              <w:t>Tổ chức kinh tế ký, ghi rõ họ tên, chức danh và đóng dấu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nếu có)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ên cơ quan đăng ký đầu t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ài liệu về tư cách pháp lý của cá nhâ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ài liệu về tư cách pháp lý của cá nhân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ài liệu về tư cách pháp lý cá nhân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ông tin kê khai tương tự như nội dung mục 1 và 2 ở trên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ên do cơ quan cấp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êu các thủ tục đã thực hiện, chưa thực hiện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êu theo từng giai đoạn đối với dự án đầu tư có nhiều giai đoạn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ên dự án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ên cơ quan cấp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ừ ngày... tháng... năm....đến ngày.... tháng.... năm ..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58:00Z</dcterms:created>
  <dc:creator>PC</dc:creator>
  <dc:description/>
  <cp:keywords/>
  <dc:language>en-US</dc:language>
  <cp:lastModifiedBy>PC</cp:lastModifiedBy>
  <dcterms:modified xsi:type="dcterms:W3CDTF">2025-02-04T09:58:00Z</dcterms:modified>
  <cp:revision>2</cp:revision>
  <dc:subject/>
  <dc:title/>
</cp:coreProperties>
</file>